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0000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Material de equipamiento de las embarcaciones deportivas </w:t>
            </w:r>
            <w:r>
              <w:rPr>
                <w:b/>
                <w:bCs/>
                <w:color w:val="FFFFFF"/>
              </w:rPr>
              <w:t xml:space="preserve">                                (Anexo "B" O.M. N° 01/973) 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b7" stroked="f" o:allowincell="f" style="position:absolute;margin-left:0pt;margin-top:-0.15pt;width:425.15pt;height:0.05pt;mso-wrap-style:none;v-text-anchor:middle;mso-position-vertical:top">
                      <v:fill o:detectmouseclick="t" type="solid" color2="#33334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083"/>
        <w:gridCol w:w="933"/>
        <w:gridCol w:w="1083"/>
        <w:gridCol w:w="933"/>
        <w:gridCol w:w="1083"/>
        <w:gridCol w:w="933"/>
        <w:gridCol w:w="1021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nclatura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ceánicos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ío de la Plata Exterior – Lagos Patagónicos y Costeros Marítimos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ío de la Plata Interior – Ríos Interiores y Lagos de Contención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strumental Náutic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uceros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lero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uceros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lero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uceros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lero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anchas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teojo prismático o binocular (1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ómetro (2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ás magnético de navegación (fijo) (3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nómetro marino (4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os de dibujo para la derrota (5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nterna de mano estanca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ceptor de radio comun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xtante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nda de mano ecoica (6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xímetro o pínula (5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blicacione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manaque náutico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tas náuticas o croquis de la zona a navegar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ódigo Internacional radiotelefónico (7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ódigo Internacional de Señales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rrotero de la zona a navegar (5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blicación faros y señales marítimas (5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lamento Internacional Para Prevenir los Abordaje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blas para el cálculo astronómic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bla de señales de auxili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m. de Navegación y Maniob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cla-cadena-cabos-cable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</w:tr>
      <w:tr>
        <w:trPr>
          <w:trHeight w:val="390" w:hRule="atLeast"/>
        </w:trPr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chero (8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la (8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mentos de Señalizació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cina o silbato mecánico (9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   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pana (10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ego de banderas del Código Internacional de Señale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es de navegación y fondeo (11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mentos de Salvament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sas salvavidas para el 100% de personas a bord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ngalas de mano roja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ngala roja c/paracaídas (5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ya luminosa de autoencendid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nturón de seguridad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aleco salvavidas</w:t>
            </w:r>
            <w:r>
              <w:rPr>
                <w:rFonts w:cs="Verdana" w:ascii="Verdana" w:hAnsi="Verdana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12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  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ejo de mano para señale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lvavidas circular (1 con un cabo flotante de 27,5 m) (13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ñal de humo anaranjad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mentos de Lucha contra Incendio e Inundación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de o achicador de mano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mba de achique (adecuada al tamaño de la embarcación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 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sz w:val="15"/>
                <w:szCs w:val="15"/>
                <w:lang w:val="pt-BR"/>
              </w:rPr>
              <w:t>Extintores tipo B-II o C-I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sz w:val="15"/>
                <w:szCs w:val="15"/>
                <w:lang w:val="pt-BR"/>
              </w:rPr>
              <w:t>Extintores tipo B-I o C-I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cha de incendio (13)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8456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gidas únicamente para navegación marítima.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el Río de la Plata exterior, si se cuenta con receptor de radio común, se podrá prescindir del barómetro.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l Río de la Plata exterior e interior, lagos patagónicos y de Contención y Ríos interiores, puede ser portátil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exigirá cuando se use reloj acompañante y radio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ptuadas las embarcaciones de los lagos patagónicos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exigirá para ríos interiores y de contención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igatorio en las embarcaciones que cuentan con radioteléfono.</w:t>
            </w:r>
          </w:p>
        </w:tc>
      </w:tr>
      <w:tr>
        <w:trPr>
          <w:trHeight w:val="18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de ser también pala-bichero, en cuyo caso cumplen los dos requisitos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ando la embarcación no posea energía podrá ser reemplazado por cualquier otro tipo de bocina o silbato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buques menores de 20 T.A.T., puede ser reemplazada por una campana de mano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rdes con el Reglamento Internacional Para Prevenir los Abordajes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o por cada persona tripulante. No se exigirá luz, pero si el silbato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)</w:t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gido únicamente en embarcaciones con cabina.</w:t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b7" stroked="f" o:allowincell="f" style="position:absolute;margin-left:0pt;margin-top:-0.15pt;width:425.15pt;height:0.05pt;mso-wrap-style:none;v-text-anchor:middle;mso-position-vertical:top">
                      <v:fill o:detectmouseclick="t" type="solid" color2="#33334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0" w:type="dxa"/>
            <w:gridSpan w:val="2"/>
            <w:tcBorders/>
            <w:shd w:fill="0000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CERTIFICADO DE SEGURIDAD PARA EMBARCACIONES DEPORTIVAS</w:t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 el fin de que la embarcación pueda navegar en condiciones de seguridad el propietario deberá solicitar una inspección. Esta se efectúa respecto de los elementos de seguridad y en la embarcación misma; a tal efecto la inspección podrá realizarse en el muelle de la dependencia jurisdiccional o en el lugar que el interesado lo crea conven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ANCEL</w:t>
              <w:br/>
              <w:t>En la dependencia $ 75,27, en el lugar establecido por el interesado $ 107,68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8:00Z</dcterms:created>
  <dc:creator>Nelida</dc:creator>
  <dc:description/>
  <cp:keywords/>
  <dc:language>en-US</dc:language>
  <cp:lastModifiedBy>Nelida</cp:lastModifiedBy>
  <dcterms:modified xsi:type="dcterms:W3CDTF">2006-06-14T15:35:00Z</dcterms:modified>
  <cp:revision>7</cp:revision>
  <dc:subject/>
  <dc:title>Material de equipamiento de las embarcaciones deportivas (Anexo "B" O</dc:title>
</cp:coreProperties>
</file>